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3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9 diecinuev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24 veinticuatro de enero del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2 veintidós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El 08 ocho de marzo del año 2018 dos mil dieciocho, la autoridad presentó la contestación a la demanda incoada en su contra; y, por auto del día 13 tre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2 dos de may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4 veinticuatro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y no se relaciona con los derechos de la concesión, ni de la propiedad del vehículo.</w:t>
      </w:r>
    </w:p>
    <w:p>
      <w:pPr>
        <w:pStyle w:val="Normal"/>
        <w:tabs>
          <w:tab w:val="clear" w:pos="709"/>
          <w:tab w:val="left" w:pos="2977" w:leader="none"/>
          <w:tab w:val="left" w:pos="3975"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A-69 sentido hacia San Jerónimo en la estación Portales de la Arboleda cajón de ascensos y descensos y se detecta que se incumple con los horarios de 05:50 hrs y hasta las 06:33 hrs con 43 min. (cuarenta y tres minutos) sin servicio causando molestias a los usuarios por demora del servicio de acuerdo al plan de operación vigente no presentándose ninguna unidad. (sic)”.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6:40, sin embargo no mencionó la hora en que se vio afectado el servicio, ni el servicio que supuestamente se afectó, refiriéndose únicamente a un lapso de 43 minutos sin servicio, de tal manera que imposibilita el corroborar, afirmar o negar el incumplimiento.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mencionó el tiempo estimado que debe pasar entre un servicio y otr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8.- No especificó si la referencia temporal que utilizó (05:50, 06:33 y 06:40), se refiere al horario de antes o pasado meridiano, circunstancia que resulta necesaria para determinar si se cumplió o se incumplió con la supuesta obligación que se sancionó.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de transporte. [</w:t>
      </w:r>
      <w:r>
        <w:rPr>
          <w:rFonts w:cs="Arial Narrow" w:ascii="Arial Narrow" w:hAnsi="Arial Narrow"/>
          <w:sz w:val="27"/>
          <w:szCs w:val="27"/>
        </w:rPr>
        <w:t>Me encuentro verificando el cumplimiento del servicio de la empresa concesionaria de la ruta A-69 sentido hacia San Jerónimo en la estación Portales de la Arboleda cajón de ascensos y descensos y se detecta que se incumple con los horarios de 05:50 hrs y hasta las 06:33 hrs con 43 min. (Cuarenta y tres minutos) sin servicio causando molestias a los usuarios por demora del servicio de acuerdo al plan de operación vigente no presentándose ninguna unidad</w:t>
      </w:r>
      <w:r>
        <w:rPr>
          <w:rFonts w:cs="Arial Narrow" w:ascii="Arial Narrow" w:hAnsi="Arial Narrow"/>
          <w:i/>
          <w:sz w:val="27"/>
          <w:szCs w:val="27"/>
        </w:rPr>
        <w:t xml:space="preserve">.]” (sic).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el servicio en 43 cuarenta y tres minutos en la ruta A-69, pues no mencionó los horarios de arribo y salida de la unidad con número económico (…) de la Estación de Transferencia Portales de la Arboleda, conforme al plan de operación de horarios, rutas, itinerarios y frecuencias aprobado por la Dirección General de Movilidad; además, no menciona los horarios y los despachos que se incumplieron, ni la unidad que los tenía  asignados en dicho plan de operación, ni tampoco externa los horarios de salida y de llegada programados para la unidad anterior y para las posteriores del servicio incumplido, conforme al citado documento; y, tampoco indicó si las horas que indicó son por la mañana o por la tarde.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no indicó de manera detallada si previamente al levantamiento del acta de infracción, se notificó dicho plan de operación.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4 veinticuatro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7 veintisiete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4 veinticuatro de en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9 DE JUNIO DEL 2018, DICTADA EN EL EXPEDIENTE 0334/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4:32:00Z</dcterms:created>
  <dc:creator>usuario</dc:creator>
  <dc:description/>
  <cp:keywords/>
  <dc:language>en-US</dc:language>
  <cp:lastModifiedBy>Teresa Alferez</cp:lastModifiedBy>
  <cp:lastPrinted>2017-10-27T15:26:00Z</cp:lastPrinted>
  <dcterms:modified xsi:type="dcterms:W3CDTF">2018-08-30T14:21:00Z</dcterms:modified>
  <cp:revision>5</cp:revision>
  <dc:subject/>
  <dc:title/>
</cp:coreProperties>
</file>